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АДОУ «Детский сад комбинированного вида №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Шебекино Белгоро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ОНСПЕКТ  Н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есочный остров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таршей  специализированной группе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с  детьми с нарушением  реч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Подготовил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енова Я. 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знание: </w:t>
      </w:r>
      <w:r>
        <w:rPr>
          <w:sz w:val="28"/>
          <w:szCs w:val="28"/>
        </w:rPr>
        <w:t>закреплять, уточнять и систематизировать знания детей о пустыни, ее обитателях, способствовать развитию воображения и творческих проявлений дошкольник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  <w:r>
        <w:rPr>
          <w:sz w:val="28"/>
          <w:szCs w:val="28"/>
        </w:rPr>
        <w:t xml:space="preserve"> называть обитателей пустыни, отражать в речи свои ощущения, свое настро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оциально-коммуникативное развитие:</w:t>
      </w:r>
      <w:r>
        <w:rPr>
          <w:sz w:val="28"/>
          <w:szCs w:val="28"/>
        </w:rPr>
        <w:t xml:space="preserve"> создавать у детей положительный эмоциональный настрой с помощью песочной терапии, снижать напряжение через взаимодействие  с песком, материалами фактурного покры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проектор, ноутбук, корабль, ширма, кукла-фея песка, живой песок, формочки, схемы, столы, подносы с манкой для каждого ребенка, фактурное украшение, емкость  с  песком, раковины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ле стоит корабль. Песочница   с песком, подносы  с манк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заходят в зал, встают круг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Настал день, я улыбнусь вам, а вы  улыбнетесь друг другу вы веселы, бодры здоровы, а играть вы готовы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 : -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ы хотите отправиться в путешествие? На чем можно путешествовать?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На машине, самолете, поезде…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 А я предлагаю вам отправимся в путешествие на корабле.</w:t>
      </w:r>
    </w:p>
    <w:p>
      <w:pPr>
        <w:pStyle w:val="Normal"/>
        <w:rPr/>
      </w:pPr>
      <w:r>
        <w:rPr>
          <w:sz w:val="28"/>
          <w:szCs w:val="28"/>
        </w:rPr>
        <w:t>Поднимайтесь на палубу. Наш корабль готов к отплытию. Итак, скажем все вместе «В добрый путь». Наш корабль очень сильно качается на волнах. Переносите свое тело поочередно то на правую ногу, то на левую. Вторая при этом расслабленна. А теперь посмотрите в бинокли, видите, на горизонте появился остров. Давайте остановим корабль, и сойдем на суш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 стене слайд с изображением пустыни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Какой странный остров. Вокруг один песок, настоящая пуст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в пустыни обитают животные,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жителей пустын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оказ слайд презентации «Обитатели пустынь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-Большинство людей думает, что пустыня это пустое место, где  ничего живого, ни растений, ни животных нет. Это не верно.</w:t>
      </w:r>
      <w:r>
        <w:rPr>
          <w:rFonts w:cs="Arial"/>
          <w:b/>
          <w:bCs/>
          <w:sz w:val="48"/>
          <w:szCs w:val="48"/>
        </w:rPr>
        <w:t xml:space="preserve"> </w:t>
      </w:r>
      <w:r>
        <w:rPr>
          <w:bCs/>
          <w:sz w:val="28"/>
          <w:szCs w:val="28"/>
        </w:rPr>
        <w:t xml:space="preserve">Большая часть пустыни покрыта растительностью. Здесь обитает довольно много разнообразных животных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блюды – самые большие животные пустыни. Организм верблюда приспособлен к экономному расходованию воды. Верблюд не потеет и долгое время может не пить. Но получив доступ к воде может выпить за раз до 50 литров.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пустынях обитают  грызуны — песчанки и тушканчики. Эти животные ведут ночной образ жизни. Днем, когда солнце печет немилосердно, эти животные находят себе убежище в глубоких прохладных норках. Воду  они добывают из сочных частей растений — листьев, зеленых веточек, корневищ и луковиц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ске нелегко вырыть нору, если он сухой и сразу осыпается. Зато в таком песке легко просто зарыться с головой, и не каждый хищник догадается, куда делась его добыча. Многие обитатели пустыни  используют такой способ защиты, зарываясь в песок за несколько секунд. Так поступает ящерица . Для того чтобы быстро двигаться по сыпучему песку, у животных песчаных пустынь есть различные приспособления. На лапках многих ящериц и насекомых чешуйки или щетинки образуют специальные щеточк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еям в песчаной пустыне тоже неудобно ползать обычным способом: извивающемуся телу нет прочной опоры. У некоторых видов пустынных змей выработался особый «боковой ход». Змея не ползет вперед, а как бы перекладывает вбок одну половину тела, чуть приподняв ее над землей, а затем подтягивает к ней другую.  Так передвигается песчаная эф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ни из самых обычных пустынных животных — черепахи. В пустыне растут кактусы, колючки, они накапливают влагу и долго могут находиться без воды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-Куда же подевались все жители с этого острова? Неужели никого нет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ея Песка:</w:t>
      </w:r>
      <w:r>
        <w:rPr>
          <w:bCs/>
          <w:sz w:val="28"/>
          <w:szCs w:val="28"/>
        </w:rPr>
        <w:t xml:space="preserve"> -Я, Фея Песка, хозяйка этого песчаного острова.  На этом острове стало очень скучно, и все жители покинули этот остров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-Неужели никого нет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Фея Песка:</w:t>
      </w:r>
      <w:r>
        <w:rPr>
          <w:bCs/>
          <w:sz w:val="28"/>
          <w:szCs w:val="28"/>
        </w:rPr>
        <w:t xml:space="preserve"> -Ну,  если хорошо поищите, может,  в песке и найдете кого-нибудь. Дети  в песке находят раковины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. -</w:t>
      </w:r>
      <w:r>
        <w:rPr>
          <w:bCs/>
          <w:sz w:val="28"/>
          <w:szCs w:val="28"/>
        </w:rPr>
        <w:t xml:space="preserve"> Это жители песчаного острова, послушайте, что они хотят вам рассказ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по очереди спрашивает детей, что им рассказали раков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 детей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-А теперь вы расскажите о себ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ребенок рассказывает о себе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едущий</w:t>
      </w:r>
      <w:r>
        <w:rPr>
          <w:bCs/>
          <w:sz w:val="28"/>
          <w:szCs w:val="28"/>
        </w:rPr>
        <w:t>: -Как- то неуютно на этом острове, Фея Песка, как же нам помочь, что бы все жители острова вернулись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Фея Песка: -</w:t>
      </w:r>
      <w:r>
        <w:rPr>
          <w:bCs/>
          <w:sz w:val="28"/>
          <w:szCs w:val="28"/>
        </w:rPr>
        <w:t xml:space="preserve"> Вам нужно украсить, сделать радостным, солнечным этот  остров. Вот вам первое задание,  постройте из моего живого песка фигуры по схем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строят из песка узор.  (Музыка из кинофильма «Усатый  нянь»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Фея Песка</w:t>
      </w:r>
      <w:r>
        <w:rPr>
          <w:bCs/>
          <w:sz w:val="28"/>
          <w:szCs w:val="28"/>
        </w:rPr>
        <w:t>: - Молодцы, с этим заданием вы справились, а теперь нарисуйте на песке картины и украсьте их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Ведущий:  - </w:t>
      </w:r>
      <w:r>
        <w:rPr>
          <w:bCs/>
          <w:sz w:val="28"/>
          <w:szCs w:val="28"/>
        </w:rPr>
        <w:t xml:space="preserve">Ребята, что же мы будем  с вами рисовать, что бы стало всем радостно, конечно же солнышки, и украсим  каждый лучик по своему настроению. </w:t>
        <w:br/>
        <w:t>Дети рисуют солнышки пальчиками на песке и украшают их (музыка «Солнышко»)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едущий :</w:t>
      </w:r>
      <w:r>
        <w:rPr>
          <w:bCs/>
          <w:sz w:val="28"/>
          <w:szCs w:val="28"/>
        </w:rPr>
        <w:t xml:space="preserve">  -Посмотрите какой теперь стал радостным, красивым остров. (слайд «Радостный остров»)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Фея Песка:</w:t>
      </w:r>
      <w:r>
        <w:rPr>
          <w:bCs/>
          <w:sz w:val="28"/>
          <w:szCs w:val="28"/>
        </w:rPr>
        <w:t xml:space="preserve"> -Теперь все жители обязательно вернуться на этот остров, спасибо вам ребят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флексия. Ведущая:</w:t>
      </w:r>
      <w:r>
        <w:rPr>
          <w:bCs/>
          <w:sz w:val="28"/>
          <w:szCs w:val="28"/>
        </w:rPr>
        <w:t xml:space="preserve"> -А нам пора возвращаться домой, садитесь на наш корабль попрощайтесь с феей и островом.</w:t>
      </w:r>
      <w:r>
        <w:rPr>
          <w:sz w:val="28"/>
          <w:szCs w:val="28"/>
        </w:rPr>
        <w:t xml:space="preserve"> А теперь посмотрите в бинокли, видите, на горизонте появился наш детский сад. Вот мы и вернулись домой. Вам понравилось путешествовать? Каждый ребенок рассказывает что ему больше всего понравилось.</w:t>
      </w:r>
    </w:p>
    <w:p>
      <w:pPr>
        <w:pStyle w:val="Normal"/>
        <w:rPr/>
      </w:pPr>
      <w:r>
        <w:rPr>
          <w:b/>
          <w:i/>
          <w:sz w:val="28"/>
          <w:szCs w:val="28"/>
        </w:rPr>
        <w:t>Ритуал прощания.</w:t>
      </w:r>
      <w:r>
        <w:rPr>
          <w:sz w:val="28"/>
          <w:szCs w:val="28"/>
        </w:rPr>
        <w:t xml:space="preserve"> Дети и ведущий в кругу, держась за руки говорят сло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ья, до свиданья , до приятных новых встреч, вы хорошее настроение постараетесь сберечь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ети : Д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2:17:00Z</dcterms:created>
  <dc:creator>Олег</dc:creator>
  <dc:description/>
  <cp:keywords/>
  <dc:language>en-US</dc:language>
  <cp:lastModifiedBy>Олег</cp:lastModifiedBy>
  <cp:lastPrinted>2003-05-29T17:49:00Z</cp:lastPrinted>
  <dcterms:modified xsi:type="dcterms:W3CDTF">2015-05-15T17:26:00Z</dcterms:modified>
  <cp:revision>14</cp:revision>
  <dc:subject/>
  <dc:title/>
</cp:coreProperties>
</file>